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&amp;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7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  <w:tab/>
        <w:t>Financi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Report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January 2021 financials reviewed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llection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Collection concerns discuss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  <w:tab/>
        <w:t>New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Repairs to soffi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o be completed by Doyle as weather allows.  Upon completion of repairs, painting bids will be solici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llection polic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inalized and will be distribut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ater bill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viewed and possible leak in 925 W. Kenyon Avenue.  Owners to be notified and water department to be consult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ree prun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nquire about possible cost savings in winter mon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nnual meet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eparation for remote meeting to commence.  Meeting will be May 3, 2021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III.</w:t>
        <w:tab/>
        <w:t>Old Busines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Units for sale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No updat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stes Park Institute water heater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No claim will be filed under HOA insurance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A reminder to all owners will be sent out to maintain hot water heaters and verify insurance coverage is adequat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04:00Z</dcterms:created>
  <dc:creator>Amy</dc:creator>
  <dc:description/>
  <cp:keywords/>
  <dc:language>en-US</dc:language>
  <cp:lastModifiedBy>Amy Keleman</cp:lastModifiedBy>
  <cp:lastPrinted>2019-12-04T15:11:00Z</cp:lastPrinted>
  <dcterms:modified xsi:type="dcterms:W3CDTF">2021-03-17T20:06:00Z</dcterms:modified>
  <cp:revision>3</cp:revision>
  <dc:subject/>
  <dc:title>Center &amp; Park</dc:title>
</cp:coreProperties>
</file>