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&amp;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  <w:tab/>
        <w:t>Finan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Report and variance explanation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December 2020 report reviewed and variances from 2020 budget discussed.  Investigation into variance in water expense will be conduct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ollections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Formalizing policy will be a priorit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</w:t>
        <w:tab/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Broken glas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epaired at Suite 105.  Damage to exterior pane is HOA responsibility.  Damage to interior pane is owner responsibility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Estes Park Institute water hea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Estes Park’s water heater leaked and caused damage to their suite.  They are working with their insurance company regarding a claim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Roof inspection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ompleted and roofs are in good cond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ree prun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Obtain updated bid and proceed with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III.</w:t>
        <w:tab/>
        <w:t>Old Busines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Units for sale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No new informatio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leaning 925 common area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Commenced this month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Light lenses, bollard lens, screens, crawlspace door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aintenance items performed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62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56:00Z</dcterms:created>
  <dc:creator>Amy</dc:creator>
  <dc:description/>
  <cp:keywords/>
  <dc:language>en-US</dc:language>
  <cp:lastModifiedBy>Amy Keleman</cp:lastModifiedBy>
  <cp:lastPrinted>2019-12-04T15:11:00Z</cp:lastPrinted>
  <dcterms:modified xsi:type="dcterms:W3CDTF">2021-03-17T19:56:00Z</dcterms:modified>
  <cp:revision>2</cp:revision>
  <dc:subject/>
  <dc:title>Center &amp; Park</dc:title>
</cp:coreProperties>
</file>